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род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в школу танцев, работающую по направлению «________________________________________________________________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группы 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ребенк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едицинских противопоказаний для занятий моего ребенка в школе танц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своего ребенка по дороге от дома до места проведения занятий ул. Спортивная, 21, МБОУ "СШ № 15" и обратно беру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осещения занятий школы танцев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а рождения ребенка «_____» _____________________. ____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есто учебы _______________________________ класс _______ смена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й Адрес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ать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тец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8:00Z</dcterms:created>
  <dc:creator>Александр Косарев</dc:creator>
  <dc:description/>
  <cp:keywords/>
  <dc:language>en-US</dc:language>
  <cp:lastModifiedBy>Александр Косарев</cp:lastModifiedBy>
  <dcterms:modified xsi:type="dcterms:W3CDTF">2024-08-23T10:09:00Z</dcterms:modified>
  <cp:revision>3</cp:revision>
  <dc:subject/>
  <dc:title/>
</cp:coreProperties>
</file>