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95250</wp:posOffset>
            </wp:positionV>
            <wp:extent cx="20567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группу, работающую 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группы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</w:t>
        <w:tab/>
        <w:tab/>
        <w:t>Серия _____________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</w:t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ab/>
        <w:tab/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@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, учеб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4:00Z</dcterms:created>
  <dc:creator>Александр Косарев</dc:creator>
  <dc:description/>
  <cp:keywords/>
  <dc:language>en-US</dc:language>
  <cp:lastModifiedBy>Александр Косарев</cp:lastModifiedBy>
  <cp:lastPrinted>2021-09-07T14:58:00Z</cp:lastPrinted>
  <dcterms:modified xsi:type="dcterms:W3CDTF">2025-08-24T11:56:00Z</dcterms:modified>
  <cp:revision>4</cp:revision>
  <dc:subject/>
  <dc:title/>
</cp:coreProperties>
</file>