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905</wp:posOffset>
            </wp:positionV>
            <wp:extent cx="907415" cy="135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50" t="6773" r="11536" b="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О «Студия танцев «Очарова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ареву Александру Анатольевич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еня в группу, работающую по на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__________________________________________________________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себе следующие дан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</w:t>
        <w:tab/>
        <w:tab/>
        <w:t>Серия _____________ №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</w:t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</w:t>
        <w:tab/>
        <w:tab/>
        <w:tab/>
        <w:t>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ab/>
        <w:tab/>
        <w:t xml:space="preserve">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лектронный адрес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@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аботы, учебы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___г.  _________________/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дата)                                                              (подпись)                                                (расшифровка)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24:00Z</dcterms:created>
  <dc:creator>Александр Косарев</dc:creator>
  <dc:description/>
  <cp:keywords/>
  <dc:language>en-US</dc:language>
  <cp:lastModifiedBy>Александр Косарев</cp:lastModifiedBy>
  <cp:lastPrinted>2021-09-07T14:58:00Z</cp:lastPrinted>
  <dcterms:modified xsi:type="dcterms:W3CDTF">2022-08-27T08:24:00Z</dcterms:modified>
  <cp:revision>2</cp:revision>
  <dc:subject/>
  <dc:title/>
</cp:coreProperties>
</file>